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25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e manutenção dos bueiros e boca de lobo localizados no final da Avenida Geraldo Parelli, ao lado do Nº 12, no Bairro Parque São Paulo, desta cidade. A boca de lobo está com a tampa solta e fica bem no meio da rua causando grande risco no local e os bueiros estão totalmente entupidos. Reclamação feita por vários moradores,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28:00Z</dcterms:created>
  <dc:creator>hm</dc:creator>
  <dc:description/>
  <cp:keywords/>
  <dc:language>en-US</dc:language>
  <cp:lastModifiedBy>Erlei Fortunato Cerni Baú</cp:lastModifiedBy>
  <cp:lastPrinted>2015-10-06T17:30:00Z</cp:lastPrinted>
  <dcterms:modified xsi:type="dcterms:W3CDTF">2015-10-07T12:28:00Z</dcterms:modified>
  <cp:revision>2</cp:revision>
  <dc:subject/>
  <dc:title>CÂMARA MUNICIPAL DE ARARAQUARA</dc:title>
</cp:coreProperties>
</file>