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a Campanha de Conscientização </w:t>
      </w:r>
      <w:r>
        <w:rPr>
          <w:rFonts w:cs="Arial" w:ascii="Arial" w:hAnsi="Arial"/>
          <w:b/>
          <w:sz w:val="24"/>
          <w:szCs w:val="24"/>
        </w:rPr>
        <w:t>Novembro Azul</w:t>
      </w:r>
      <w:r>
        <w:rPr>
          <w:rFonts w:cs="Arial" w:ascii="Arial" w:hAnsi="Arial"/>
          <w:sz w:val="24"/>
          <w:szCs w:val="24"/>
        </w:rPr>
        <w:t>, a ser realizada anualmente no mês referido e dá outras providências.</w:t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Heading2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a Campanha de Conscientização </w:t>
      </w:r>
      <w:r>
        <w:rPr>
          <w:rFonts w:cs="Arial" w:ascii="Arial" w:hAnsi="Arial"/>
          <w:b/>
          <w:sz w:val="24"/>
          <w:szCs w:val="24"/>
        </w:rPr>
        <w:t>Novembro Azul</w:t>
      </w:r>
      <w:r>
        <w:rPr>
          <w:rFonts w:cs="Arial" w:ascii="Arial" w:hAnsi="Arial"/>
          <w:sz w:val="24"/>
          <w:szCs w:val="24"/>
        </w:rPr>
        <w:t xml:space="preserve">, a ser realizada anualmente no mês referid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Novembro Azul é uma campanha de conscientização realizada por diversas entidades no mês de novembro dirigida a sociedade e aos homens sobre a importância da prevenção e do diagnóstico precoce do câncer de próstata e outras doenças masculinas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 serão obtidos mediante parceria com empresas de iniciativa privada ou governamental, sem acarretar ônus para o Municípi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6 de outubro de 2015.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24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ro Azul (Movember) é uma campanha de conscientização realizada por diversas entidades no mês de novembro dirigida a sociedade e aos homens sobre a importância da prevenção e do diagnóstico precoce do câncer de próstata e outras doenças masculin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ários países, o Movember é mais do que uma simples campanha de conscientização. Há reuniões entre os homens com o cultivo de bigodes (ao estilo Mario Bros), símbolo da campanha, onde são debatidos, além do câncer de próstata, outras doenças como o câncer de testículos, depressão masculina, cultivo da saúde do homem, entre outro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vimento surgiu na Austrália, em 2003, aproveitando as comemorações do Dia Mundial de Combate ao Câncer de Próstata, realizado a 17 de novembr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No Brasil, o Novembro Azul foi criado pelo Instituto Lado a Lado pela Vida, com o objetivo de quebrar o preconceito masculino de ir ao médico e, quando necessário, fazer o exame de toque. Desde o início a campanha nacional de combate ao câncer de próstata vem superando todas as expectativas. Em 2014, o Instituto realizou foram 2.200ações em todo o Brasil, com a iluminação de pontos turísticos (como Cristo Redentor, Congresso Nacional, Teatro Amazonas, Monumento às Bandeiras), adesão de celebridades (Zico, Emerson Fittipaldi, Rubens Barrichello), ativações em estádios de futebol, corridas de rua e autódromos, além de palestras informativas, intervenções em eventos populares e pedágios nas estradas. Até na Times Square a campanha chegou. Toda essa iniciativa fez com que, hoje, a campanha já faça parte do calendário nacional de campanhas de prevenção no Brasil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erdade, novembro azul é mais tradicionalmente dedicado ao diabetes mellitus. Em 14 de Novembro, data do nascimento do Dr. Banting, descobridor da insulina, comemora-se o dia mundial do diabetes (a data foi instituída pela Federação Internacional de Diabetes - IDF e pela Organização Mundial da Saúde (OMS) desde 1991, e conta com o reconhecimento e apoio da Organização das Nações Unidas (ONU), que em dezembro de 2006 assinou uma Resolução reconhecendo o diabetes como uma doença crônica e de alto custo mundial), e no mundo inteiro, ações são desenvolvidas para que o diabetes seja mais divulgado, seus modos de prevenção, diagnostico precoce e manejos. Em muitos locais do mundo, instituições são iluminadas de azul, caminhadas são propostas, ações em ruas movimentadas, etc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também o agosto azul, mês dedicado à prevenção das causas gerais de mortes masculinas, incluindo a violência urbana com mortes por armas de fogo e armas brancas, mortes no trânsito, câncer de próstata, etc, mas sem menção ao diabetes. Portanto, classicamente, novembro azul é o movimento mundial para o diabetes. a IDF- Federação Internacional de Diabetes estima que haverá 410 milhões de diabéticos em 2025, hoje há mais de 230 milhões de diabéticos, uma doença que traz inúmeras complicações, mortes cardiovasculares, incapacitações e amputações, cegueira, etc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olicitamos aos Nobres Pares a apreciação e votação da matéri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6 de outubro de 2015.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5-10-06T16:31:00Z</cp:lastPrinted>
  <dcterms:modified xsi:type="dcterms:W3CDTF">2015-10-06T22:25:00Z</dcterms:modified>
  <cp:revision>38</cp:revision>
  <dc:subject/>
  <dc:title/>
</cp:coreProperties>
</file>