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4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VALMIR APARECIDO CAMBACIM - MI, a Academia ao Ar Livre, instalada na Área de Lazer Elisandro Antonio Bitencourt Hildo “Xaxá”, localizada no bairro Jardim das Hortêns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28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5:07:00Z</cp:lastPrinted>
  <dcterms:modified xsi:type="dcterms:W3CDTF">2015-10-07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