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15/15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68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4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JÉFERSON DE OLIVEIRA TAVARES - JEFINHO, a Academia ao Ar Livre, instalada na Área de Lazer Dirce Cruz Vintecinco, localizada no bairro Jardim Del Rey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6 de outub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27-0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7</Characters>
  <CharactersWithSpaces>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06T14:53:00Z</cp:lastPrinted>
  <dcterms:modified xsi:type="dcterms:W3CDTF">2015-10-07T13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