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5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limpeza e desentupimento de um bueiro na Avenida Dr. Sylvio Cunha Bueno, defronte ao número 150, no Bairro Parque São Paulo, desta cidade. Peço urgência no atendimento a minha solicitação devido o mesmo estar totalmente entupido e causando mal cheiro e a agua que escorre pela guia na adentrando no bueiro vai invadindo as residências próximas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2:00Z</dcterms:created>
  <dc:creator>hm</dc:creator>
  <dc:description/>
  <cp:keywords/>
  <dc:language>en-US</dc:language>
  <cp:lastModifiedBy>Erlei Fortunato Cerni Baú</cp:lastModifiedBy>
  <cp:lastPrinted>2015-09-21T15:14:00Z</cp:lastPrinted>
  <dcterms:modified xsi:type="dcterms:W3CDTF">2015-10-06T13:52:00Z</dcterms:modified>
  <cp:revision>2</cp:revision>
  <dc:subject/>
  <dc:title>CÂMARA MUNICIPAL DE ARARAQUARA</dc:title>
</cp:coreProperties>
</file>