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24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dentro e ao redor do CER Carmelita Garcez I, localizado na Avenida Mario Ybarra de Almeida, esquina com Rua Itália, Bairro São Geraldo, desta cidade. Fotos anexas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encontra-se alto dentro e na calçada do CER, com isso proliferando animais peçonhentos e colocando as crianças que utilizam a escola em ris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81 05102015 Limpeza CER Carmelita Garcez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2:00Z</dcterms:created>
  <dc:creator>hm</dc:creator>
  <dc:description/>
  <cp:keywords/>
  <dc:language>en-US</dc:language>
  <cp:lastModifiedBy>Erlei Fortunato Cerni Baú</cp:lastModifiedBy>
  <cp:lastPrinted>2015-10-02T13:10:00Z</cp:lastPrinted>
  <dcterms:modified xsi:type="dcterms:W3CDTF">2015-10-06T13:32:00Z</dcterms:modified>
  <cp:revision>2</cp:revision>
  <dc:subject/>
  <dc:title>CÂMARA MUNICIPAL DE ARARAQUARA</dc:title>
</cp:coreProperties>
</file>