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GERSON DA FARMÁC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Paulo Jorge Galliani vias públicas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m denominadas Rua Paulo Jorge Galliani as vias públicas da sede do Município conhecidas como Rua Maria Brambilla Passos, do loteamento Jardim Esmeralda, e Avenida Marginal, do loteamento Jardim Pinheiros II, com início na Avenida São João e término no Centro Recreativo e Social Octaviano de Arruda Camp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6 (seis) dias do mês de outu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10-07T14:46:00Z</dcterms:modified>
  <cp:revision>27</cp:revision>
  <dc:subject/>
  <dc:title/>
</cp:coreProperties>
</file>