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Através do presente requerimento nº 0707/15, pretende o Vereador ROBERVAL FRAIZ, que fique constando nos anais desta Casa de Leis, a matéria publicada no jornal “O IMPARCIAL” em sua edição de 04 de outubro do corrente ano, a matéria do caderno “VOCÊ FAZ A HISTÓRIA”, em sua página 07, intitulada “GERALDO SÓLCIA; SOU UM SERVO DE DEUS E DA COMUNIDADE”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 de outu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aeptn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8</Characters>
  <CharactersWithSpaces>9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10-06T08:25:00Z</cp:lastPrinted>
  <dcterms:modified xsi:type="dcterms:W3CDTF">2015-10-06T08:2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