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33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O presente Projeto de Decreto Legislativo, de iniciativa do Vereador Roberval Fraiz, dispõe sobre a concessão da honraria Diploma de Honra ao Mérito à Doutora Maria Regina Goularti Barbieri Ferreir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instruída com os documentos necessários (artigo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o Decreto Legislativo número 914, de 03 de março de 2015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única discussão e votação, dependendo sua aprovação do voto favorável de, no mínimo, dois terços dos membros da Câmara (artigo 5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§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do Decreto Legislativo número 914, de 03 de março de 2015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de outu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31</Characters>
  <CharactersWithSpaces>11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5-10-05T16:4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