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5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Diploma de Honra ao Mérito à Doutora Maria Regina Goulart Barbieri Ferreir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I, do Decreto Legislativo nº 914, de 03 de março de 2015, a honraria Diploma de Honra ao Mérito à Doutora Maria Regina Goulart Barbieri Ferreira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9 de setembro de 2015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</w:t>
      </w:r>
      <w:r>
        <w:rPr>
          <w:rFonts w:ascii="Calibri" w:hAnsi="Calibri"/>
          <w:b/>
          <w:sz w:val="24"/>
        </w:rPr>
        <w:t>º</w:t>
      </w:r>
      <w:r>
        <w:rPr>
          <w:rFonts w:cs="Tahoma" w:ascii="Tahoma" w:hAnsi="Tahoma"/>
          <w:b/>
          <w:bCs/>
          <w:sz w:val="24"/>
          <w:szCs w:val="24"/>
        </w:rPr>
        <w:t xml:space="preserve">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5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/10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/10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6/10/2015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28015</wp:posOffset>
          </wp:positionV>
          <wp:extent cx="304800" cy="4595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59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28015</wp:posOffset>
          </wp:positionV>
          <wp:extent cx="304800" cy="459549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59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676</Characters>
  <CharactersWithSpaces>14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4-29T11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