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Mesa da Câmara Municipal de Araraquara, denomina Avenida Professor Doutor Fauze Lauand a via pública da sede do Município conhecida como Avenida “09”, do loteamento denominado Residencial Campos de Piemonte, com início na Rua “G” e término na Rua “H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5T13:08:00Z</cp:lastPrinted>
  <dcterms:modified xsi:type="dcterms:W3CDTF">2015-10-06T1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