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84/15, de iniciativa da Prefeitura do Município de Araraquara, dispõe sobre alterações de disposições da Lei Municipal nº 8.313, de 1º de outubro de 2014, que instituiu a Taxa de Resíduos Sólidos (TRS), destinada a custear os serviços divisíveis de coleta, transporte, transbordo, tratamento e disposição final de resíduos sólidos domiciliares, de fruição obrigatória, prestados em regime público (Taxa do Lixo); e fixa o valor da Taxa de Resíduos Sólidos de que trata referida lei para o exercício de 2016, foi objeto do Parecer nº 310/15 desta Comiss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O Senhor Chefe do Executivo através do Ofício nº 1833/2015 de 1º de outubro de 2015, apresentou um substitutiv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1</Characters>
  <CharactersWithSpaces>12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01T19:29:00Z</cp:lastPrinted>
  <dcterms:modified xsi:type="dcterms:W3CDTF">2015-10-01T19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