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833/2015</w:t>
      </w:r>
      <w:r>
        <w:rPr>
          <w:rFonts w:eastAsia="Arial Unicode MS" w:cs="Calibri" w:ascii="Calibri" w:hAnsi="Calibri"/>
        </w:rPr>
        <w:t xml:space="preserve">                                                                  Em 1º de outubro de 2015</w:t>
      </w:r>
    </w:p>
    <w:p>
      <w:pPr>
        <w:pStyle w:val="Header"/>
        <w:spacing w:lineRule="auto" w:line="276"/>
        <w:rPr>
          <w:rFonts w:ascii="Calibri" w:hAnsi="Calibri" w:eastAsia="Arial Unicode MS" w:cs="Calibri"/>
          <w:b/>
          <w:b/>
          <w:bCs/>
          <w:lang w:val="pt-BR"/>
        </w:rPr>
      </w:pPr>
      <w:r>
        <w:rPr>
          <w:rFonts w:eastAsia="Arial Unicode MS" w:cs="Calibri" w:ascii="Calibri" w:hAnsi="Calibri"/>
          <w:b/>
          <w:bCs/>
          <w:lang w:val="pt-BR"/>
        </w:rPr>
      </w:r>
    </w:p>
    <w:p>
      <w:pPr>
        <w:pStyle w:val="Header"/>
        <w:spacing w:lineRule="auto" w:line="276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Header"/>
        <w:spacing w:lineRule="auto" w:line="276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Header"/>
        <w:spacing w:lineRule="auto" w:line="276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lineRule="auto" w:line="276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lang w:eastAsia="ar-SA"/>
        </w:rPr>
        <w:tab/>
        <w:t xml:space="preserve">Encaminho a Vossa Excelência o incluso </w:t>
      </w:r>
      <w:r>
        <w:rPr>
          <w:rFonts w:cs="Calibri" w:ascii="Calibri" w:hAnsi="Calibri"/>
          <w:b/>
          <w:lang w:eastAsia="ar-SA"/>
        </w:rPr>
        <w:t>Substitutivo ao Projeto de Lei nº 184/15</w:t>
      </w:r>
      <w:r>
        <w:rPr>
          <w:rFonts w:cs="Calibri" w:ascii="Calibri" w:hAnsi="Calibri"/>
          <w:lang w:eastAsia="ar-SA"/>
        </w:rPr>
        <w:t>, d</w:t>
      </w:r>
      <w:r>
        <w:rPr>
          <w:rFonts w:cs="Calibri" w:ascii="Calibri" w:hAnsi="Calibri"/>
        </w:rPr>
        <w:t>ispõe sobre alterações de disposições da Lei Municipal n.° 8.313, de 1º de outubro de 2014, e fixa o valor da Taxa de Resíduos Sólidos de que trata referida lei para o exercício de 2016.</w:t>
      </w:r>
    </w:p>
    <w:p>
      <w:pPr>
        <w:pStyle w:val="Heading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  <w:lang w:eastAsia="pt-BR"/>
        </w:rPr>
      </w:pPr>
      <w:r>
        <w:rPr>
          <w:rFonts w:cs="Calibri" w:ascii="Calibri" w:hAnsi="Calibri"/>
          <w:b w:val="false"/>
          <w:sz w:val="24"/>
          <w:szCs w:val="24"/>
          <w:u w:val="none"/>
          <w:lang w:eastAsia="pt-BR"/>
        </w:rPr>
      </w:r>
    </w:p>
    <w:p>
      <w:pPr>
        <w:pStyle w:val="Heading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Calibri" w:ascii="Calibri" w:hAnsi="Calibri"/>
          <w:b w:val="false"/>
          <w:sz w:val="24"/>
          <w:szCs w:val="24"/>
          <w:u w:val="none"/>
          <w:lang w:eastAsia="zh-CN"/>
        </w:rPr>
        <w:tab/>
        <w:tab/>
        <w:t>Esclarecemos que as alterações ocorridas no texto do referido Projeto foram necessárias para melhorar a consecução de seus objetivos, permanecendo a mesma justificativa anteriormente encaminhada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  <w:u w:val="none"/>
          <w:lang w:eastAsia="zh-CN"/>
        </w:rPr>
      </w:pPr>
      <w:r>
        <w:rPr>
          <w:rFonts w:cs="Calibri" w:ascii="Calibri" w:hAnsi="Calibri"/>
          <w:b/>
          <w:sz w:val="24"/>
          <w:szCs w:val="24"/>
          <w:u w:val="none"/>
          <w:lang w:eastAsia="zh-CN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  <w:t>Respeitosamente,</w:t>
      </w:r>
    </w:p>
    <w:p>
      <w:pPr>
        <w:pStyle w:val="Normal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Subtitl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BSTITUTIVO AO PROJETO DE LEI Nº 184/15</w:t>
      </w:r>
    </w:p>
    <w:p>
      <w:pPr>
        <w:pStyle w:val="Subtitle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TextBody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lterações de disposições da Lei Municipal n.° 8.313, de 1º de outubro de 2014, e fixa o valor da Taxa de Resíduos Sólidos de que trata referida lei para o exercício de 2016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É alterado o § 3º do artigo 2º da Lei Municipal n.º 8.313, de 1º de outubro de 2014, o qual passa a ter a seguinte redação: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O fato gerador da Taxa ocorre no primeiro dia de cada mês, sendo seu vencimento coincidente ao da fatura de água e esgoto, o qual poderá ser alterado mediante solicitação do interessado, na forma do regulamento interno do Departamento Autônomo de Água e Esgotos de Araraquara.”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É alterado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do artigo 5º, da Lei Municipal n° 8.313, de 1º de outubro de 2014, o qual passa a ter a seguinte redação: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A base de cálculo da taxa é o custo do serviço apurado no período de agosto do ano imediatamente antecedente a julho do ano anterior ao do lançamento do tributo.”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A base de cálculo da taxa de resíduos sólidos, para o exercício de 2016, passa a viger de acordo com os seguintes dado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3118"/>
      </w:tblGrid>
      <w:tr>
        <w:trPr>
          <w:trHeight w:val="300" w:hRule="atLeast"/>
        </w:trPr>
        <w:tc>
          <w:tcPr>
            <w:tcW w:w="80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arâmetros de Cálculo da Taxa de Resíduos Sólidos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o de Exercício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ríodo de Referência dos Custos com os Serviços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gosto de 2014 a Julho de 20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usto Apurado (R$)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.105.377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ntidade de economias ativas de água (un.)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.31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xa de investimento (%)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Índice de Evasão de Receita (%)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,36</w:t>
            </w:r>
          </w:p>
        </w:tc>
      </w:tr>
    </w:tbl>
    <w:p>
      <w:pPr>
        <w:pStyle w:val="Normal"/>
        <w:suppressAutoHyphens w:val="false"/>
        <w:rPr/>
      </w:pPr>
      <w:r>
        <w:rPr/>
        <w:t> 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305"/>
        <w:gridCol w:w="1415"/>
      </w:tblGrid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Categoria Residencial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Faixa de Produção (kg)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eço (R$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1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26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2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2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356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3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3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455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4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4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553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5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5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643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6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6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713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7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7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775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8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8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827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9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0,9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874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1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918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Acima de 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918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Categoria Comercial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Faixa de Produção (kg)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eço (R$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1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564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2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2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769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3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3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983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4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4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194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5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5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388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6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6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54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7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7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673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8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8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787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9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0,9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887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1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9822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Acima de 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98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Categoria Industrial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Faixa de Produção (kg)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eço (R$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1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669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2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2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912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3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3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166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4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4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416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5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5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64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6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6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827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7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7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985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8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8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,120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9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0,9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,238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1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,3509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Acima de 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,35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Categoria Pública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Faixa de Produção (kg)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eço (R$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1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564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2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2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769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3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3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983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4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4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194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5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5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388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6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6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54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7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7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673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8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8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787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9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0,9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887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1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9822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Acima de 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98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Categoria Mista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Faixa de Produção (kg)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eço (R$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1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41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2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2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56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3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3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718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4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4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87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5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5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013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6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6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124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7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7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221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8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8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304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9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0,9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377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1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4466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Acima de 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446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O valor da taxa de resíduos sólidos, para o exercício de 2016, será calculado de acordo com a fórmula constante do § 1º do artigo 5º da Lei Municipal n.º 8.313, de 1º de outubro de 2014, considerando os dados do artigo anterior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Fica criada a Categoria Residencial Social  destinada aos usuários adimplentes com o DAAE e que estejam incluídos no Cadastro Único para Programas Sociais – CadÚnic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§1º</w:t>
      </w:r>
      <w:r>
        <w:rPr>
          <w:rFonts w:cs="Calibri" w:ascii="Calibri" w:hAnsi="Calibri"/>
        </w:rPr>
        <w:t xml:space="preserve"> Os usuários enquadrados na Categoria Residencial Social terão os seguintes descontos em relação à Categoria Residencial: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40% para a faixa de produção de 0 a 20,1 kg;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20% para a faixa de produção de 20,2 a 40,2 kg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2º</w:t>
      </w:r>
      <w:r>
        <w:rPr>
          <w:rFonts w:cs="Calibri" w:ascii="Calibri" w:hAnsi="Calibri"/>
        </w:rPr>
        <w:t xml:space="preserve"> Para as demais faixas de produção não haverá desconto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 xml:space="preserve">Art. 6º </w:t>
      </w:r>
      <w:r>
        <w:rPr>
          <w:rFonts w:cs="Calibri" w:ascii="Calibri" w:hAnsi="Calibri"/>
        </w:rPr>
        <w:t>Esta Lei entrará em vigor noventa (90) dias após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 1º de outubro de 2015 (dois mil e quinze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type w:val="nextPage"/>
      <w:pgSz w:w="11906" w:h="16838"/>
      <w:pgMar w:left="2268" w:right="1134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6285</wp:posOffset>
          </wp:positionH>
          <wp:positionV relativeFrom="paragraph">
            <wp:posOffset>-15938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ind w:left="426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1701" w:hanging="0"/>
      <w:outlineLvl w:val="1"/>
    </w:pPr>
    <w:rPr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tulo2Char">
    <w:name w:val="Título 2 Char"/>
    <w:qFormat/>
    <w:rPr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3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  <w:spacing w:val="2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left="4536" w:right="0" w:hanging="0"/>
      <w:jc w:val="both"/>
    </w:pPr>
    <w:rPr>
      <w:rFonts w:ascii="Tahoma" w:hAnsi="Tahoma" w:cs="Tahoma"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32:00Z</dcterms:created>
  <dc:creator>sampaio</dc:creator>
  <dc:description/>
  <dc:language>en-US</dc:language>
  <cp:lastModifiedBy>rcutiggi</cp:lastModifiedBy>
  <cp:lastPrinted>2015-10-01T17:42:00Z</cp:lastPrinted>
  <dcterms:modified xsi:type="dcterms:W3CDTF">2015-10-01T20:42:00Z</dcterms:modified>
  <cp:revision>4</cp:revision>
  <dc:subject/>
  <dc:title>(M  I  N  U  T  A)</dc:title>
</cp:coreProperties>
</file>