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222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, </w:t>
      </w:r>
      <w:r>
        <w:rPr>
          <w:rFonts w:cs="Arial" w:ascii="Arial" w:hAnsi="Arial"/>
          <w:sz w:val="24"/>
          <w:szCs w:val="24"/>
        </w:rPr>
        <w:t>a fim de que seja aplicada a Lei Complementar Nº 826 de 05 de março de 2012, que regula o procedimento para a aplicação do artigo 62 – V, do Código de Posturas do Município de Araraquara, na Rua Dr. Arlindo Soares Azevedo, defronte ao numero 652 no bairro Santana, desta cidade, trata-se de um Fox preto sem placa, podemos notar também a ausência de vários itens como motor, lanternas faróis e roda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01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6- Retirada de veículo abandonado Rua Arlindo Soares de Azevedo 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7:00Z</dcterms:created>
  <dc:creator>hm</dc:creator>
  <dc:description/>
  <cp:keywords/>
  <dc:language>en-US</dc:language>
  <cp:lastModifiedBy>Cristiane  Barreto Ferraz</cp:lastModifiedBy>
  <cp:lastPrinted>2015-10-01T13:17:00Z</cp:lastPrinted>
  <dcterms:modified xsi:type="dcterms:W3CDTF">2015-10-01T18:50:00Z</dcterms:modified>
  <cp:revision>5</cp:revision>
  <dc:subject/>
  <dc:title>CÂMARA MUNICIPAL DE ARARAQUARA</dc:title>
</cp:coreProperties>
</file>