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1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realizar capinação do terreno localizado na Avenida Jesuino </w:t>
        <w:br/>
        <w:t>Ferreira Lopes, esquina com Rua Antonio Mattar, Bairro Jardim Iedda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true"/>
        <w:ind w:left="567" w:firstLine="28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ato encontra-se alto e os moradores estão reclamando de acumulo de entulho e bichos peçonhentos que estão adentrando suas residênci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Set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172 29092015 Capinação Jd. Ied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49:00Z</dcterms:created>
  <dc:creator>hm</dc:creator>
  <dc:description/>
  <cp:keywords/>
  <dc:language>en-US</dc:language>
  <cp:lastModifiedBy>Cristiane  Barreto Ferraz</cp:lastModifiedBy>
  <cp:lastPrinted>2015-09-29T10:41:00Z</cp:lastPrinted>
  <dcterms:modified xsi:type="dcterms:W3CDTF">2015-09-30T17:34:00Z</dcterms:modified>
  <cp:revision>5</cp:revision>
  <dc:subject/>
  <dc:title>CÂMARA MUNICIPAL DE ARARAQUARA</dc:title>
</cp:coreProperties>
</file>