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1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realizar a manutenção da sinalização horizontal da Rua Maestro José Tescari, esquina com Avenida Otaviano de Arruda Campos, Bairro </w:t>
        <w:br/>
        <w:t>Jardim das Estações, desta cidade. Foto anexa.</w:t>
      </w:r>
    </w:p>
    <w:p>
      <w:pPr>
        <w:pStyle w:val="Normal"/>
        <w:shd w:fill="FFFFFF" w:val="clear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true"/>
        <w:ind w:left="567" w:firstLine="28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a sinalização encontra-se apagada, é próxima a uma área escolar (Sesi); muito utilizada por crianç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4 de Setem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162 24092015 Pedido manutenção na sinalização horizontal- Rua Maestro José Tescar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38:00Z</dcterms:created>
  <dc:creator>hm</dc:creator>
  <dc:description/>
  <cp:keywords/>
  <dc:language>en-US</dc:language>
  <cp:lastModifiedBy>Cristiane  Barreto Ferraz</cp:lastModifiedBy>
  <cp:lastPrinted>2015-09-24T14:01:00Z</cp:lastPrinted>
  <dcterms:modified xsi:type="dcterms:W3CDTF">2015-09-30T17:33:00Z</dcterms:modified>
  <cp:revision>4</cp:revision>
  <dc:subject/>
  <dc:title>CÂMARA MUNICIPAL DE ARARAQUARA</dc:title>
</cp:coreProperties>
</file>