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Orlando Jayme Donato, esquina com Rua Doutor Luiz Lázaro Zamenhof, Bairro Jardim Esplana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avenida é de grande porte, e as pedras que estão se soltando estão atingindo carros e pedestres. Os moradores solicitam esta melhori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74 29092015 Tapa buraco na Avenida Orlando Jayme Donato-Jd. Espl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6:00Z</dcterms:created>
  <dc:creator>hm</dc:creator>
  <dc:description/>
  <cp:keywords/>
  <dc:language>en-US</dc:language>
  <cp:lastModifiedBy>Cristiane  Barreto Ferraz</cp:lastModifiedBy>
  <cp:lastPrinted>2015-09-29T13:29:00Z</cp:lastPrinted>
  <dcterms:modified xsi:type="dcterms:W3CDTF">2015-09-30T17:31:00Z</dcterms:modified>
  <cp:revision>5</cp:revision>
  <dc:subject/>
  <dc:title>CÂMARA MUNICIPAL DE ARARAQUARA</dc:title>
</cp:coreProperties>
</file>