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limpeza do terreno localizado na Avenida Caibar Schutel, esquina com Rua Luis Soler, Bairro Arco Iris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alto está atrapalhando a utilização da calçada e também neste terreno existe um ponto de ônibus e o mato alto vem causando inseguranç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73 29092015 Capinação terreno na Avenda Caibar Schut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20:00Z</dcterms:created>
  <dc:creator>hm</dc:creator>
  <dc:description/>
  <cp:keywords/>
  <dc:language>en-US</dc:language>
  <cp:lastModifiedBy>Cristiane  Barreto Ferraz</cp:lastModifiedBy>
  <cp:lastPrinted>2015-09-29T11:21:00Z</cp:lastPrinted>
  <dcterms:modified xsi:type="dcterms:W3CDTF">2015-09-30T17:30:00Z</dcterms:modified>
  <cp:revision>5</cp:revision>
  <dc:subject/>
  <dc:title>CÂMARA MUNICIPAL DE ARARAQUARA</dc:title>
</cp:coreProperties>
</file>