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ibir estacionar nos dois lados na Rua Mário Barbugli, entre Avenidas Orlando Jayme Donato e Celso Pereira Barbosa, Bairro Jardim Cruzeiro do Sul, desta cidade. Foto anexa.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este trecho é uma área escolar, e dentro do período de aula o trânsito fica muito complicado para que continue estacionando de ambos os lados, então solicitamos que fique permitido estacionar apenas de um lado, para que com isso o trânsito ocorra sem riscos de acidente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67 28092015 Pedido mudança de trânsito- Mario Barbugli Jardim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0:00Z</dcterms:created>
  <dc:creator>hm</dc:creator>
  <dc:description/>
  <cp:keywords/>
  <dc:language>en-US</dc:language>
  <cp:lastModifiedBy>Cristiane  Barreto Ferraz</cp:lastModifiedBy>
  <cp:lastPrinted>2015-09-28T10:05:00Z</cp:lastPrinted>
  <dcterms:modified xsi:type="dcterms:W3CDTF">2015-09-30T17:29:00Z</dcterms:modified>
  <cp:revision>5</cp:revision>
  <dc:subject/>
  <dc:title>CÂMARA MUNICIPAL DE ARARAQUARA</dc:title>
</cp:coreProperties>
</file>