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0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recapeamento asfáltico e sinalização horizontal da Avenida Celso Pereira Barbosa esquina com Rua Lavíneo de Arruda Falcão, Bairro Jardim Cruzeiro do Sul, desta cidade. Foto anexa.</w:t>
      </w:r>
    </w:p>
    <w:p>
      <w:pPr>
        <w:pStyle w:val="Normal"/>
        <w:shd w:fill="FFFFFF" w:val="clear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ind w:left="567" w:firstLine="28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nesta rua inteira o asfalto encontra-se em condições precárias, muitas pedras soltas, e é necessário o recapeamento, pois já foi realizado o serviço de tapa buraco e não está resolvendo; os moradores estão solicitando esta melhoria com urgênci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Set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64 28092015 Pedido de recapeamento- Jardim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7:00Z</dcterms:created>
  <dc:creator>hm</dc:creator>
  <dc:description/>
  <cp:keywords/>
  <dc:language>en-US</dc:language>
  <cp:lastModifiedBy>Cristiane  Barreto Ferraz</cp:lastModifiedBy>
  <cp:lastPrinted>2015-09-25T10:08:00Z</cp:lastPrinted>
  <dcterms:modified xsi:type="dcterms:W3CDTF">2015-09-30T17:22:00Z</dcterms:modified>
  <cp:revision>5</cp:revision>
  <dc:subject/>
  <dc:title>CÂMARA MUNICIPAL DE ARARAQUARA</dc:title>
</cp:coreProperties>
</file>