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ltico na Avenida Taya Efremoff, entre Ruas Mario Barbugli e João Bonani,Bairro Jardim Cruzeiro do Sul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rua o asfalto encontra-se precário, soltando pedras que estão atingindo carros e pedestres. Os moradores solicitam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68 28092015 Pedido de recapeamento- Avenida Taya Efremoff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2:00Z</dcterms:created>
  <dc:creator>hm</dc:creator>
  <dc:description/>
  <cp:keywords/>
  <dc:language>en-US</dc:language>
  <cp:lastModifiedBy>Cristiane  Barreto Ferraz</cp:lastModifiedBy>
  <cp:lastPrinted>2015-09-28T09:41:00Z</cp:lastPrinted>
  <dcterms:modified xsi:type="dcterms:W3CDTF">2015-09-30T17:21:00Z</dcterms:modified>
  <cp:revision>6</cp:revision>
  <dc:subject/>
  <dc:title>CÂMARA MUNICIPAL DE ARARAQUARA</dc:title>
</cp:coreProperties>
</file>