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89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8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 o Programa Especial de Quitação da Dívida Ativa (PEQ-DA) do Município de Araraquara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instituído o Programa Especial de Quitação da Dívida Ativa – PEQ-DA – destinado a promover a regularização de créditos municipais de origem tributária ou não tributária, inscritos ou não em dívida ativa, ajuizados ou a ajuizar, com exceção dos débitos de IPTU e das Taxas de Poder de Polícia Administrativa lançados no exercício em curso; e com relação ao Imposto Sobre Serviços de Qualquer Natureza - ISSQN o crédito apurado pelo Fisco, devidamente constituído e inscrito em dívida ativa até a data da publicação desta lei complementar, ajuizado ou a ajuizar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contribuinte ou responsável pelo crédito municipal que optar pelo ingresso no PEQ-DA terá o direito à exclusão de um percentual dos juros e da multa de mora incidentes sobre o valor principal da dívida para pagamento à vista ou para pagamento em parcelas mensais e consecutivas conforme dispuser Decreto do Executivo, sendo que em todas as opções a correção monetária incidente sobre o montante dos débitos será mantida e calculada desde o seu vencimento até a data da formalização da adesão ao Programa, e que o prazo para adesão também será especificado em Decreto do Executivo, e ainda, em caso de opção pelo pagamento parcelado, a 1ª prestação terá que ser recolhida no mês em que se der a adesão ao PEQ-DA e as demais parcelas nos meses subsequentes, com intervalo máximo de 30 dias entre as datas de venciment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O ingresso no PEQ-DA será requerido em modelo próprio fornecido pela Prefeitura, mediante a apresentação de documentos estabelecidos em Decreto do Executiv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O beneficiário do PEQ-DA que optar pelo pagamento parcelado deverá assinar o Termo de Confissão de Dívida e solicitação de parcelament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No caso de pessoa jurídica também será celebrado o Termo de Assunção de Responsabilidade Solidária, devidamente acompanhado de autorização expressa para figurar no pólo passivo de procedimentos de cobrança administrativa e/ou judicial, subscrito pelos sócios ou administradores da pessoa jurídica devedor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º A efetivação do ingresso PEQ-DA de créditos já ajuizados somente se efetivará após a verificação da presença de todos os requisitos exigidos no art. 4º e parágrafo único desta Lei Complementar, quando então será comunicado o fato à Procuradoria da Fazenda Municipal, para que seja providenciado o requerimento de suspensão da respectiva execução fisc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6º Esta Lei Complementar entra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ÂMARA MUNICIPAL DE ARARAQUARA, aos 30 (trinta) dias do mês de set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048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6" r="-1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55:00Z</dcterms:created>
  <dc:creator>hm</dc:creator>
  <dc:description/>
  <cp:keywords/>
  <dc:language>en-US</dc:language>
  <cp:lastModifiedBy>Daniel L. O. Mattosinho</cp:lastModifiedBy>
  <dcterms:modified xsi:type="dcterms:W3CDTF">2015-09-30T01:39:00Z</dcterms:modified>
  <cp:revision>3</cp:revision>
  <dc:subject/>
  <dc:title/>
</cp:coreProperties>
</file>