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DOUTOR LAP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a obrigatória a fixação, nos estabelecimentos que comercializam ou disponibilizam, de qualquer forma, bebidas alcoólicas, de placa com advertência sobre as consequências do consumo de álcool pelas gestantes e pelas mulheres em período de amamentaçã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É obrigatória à fixação, nos estabelecimentos que comercializam ou disponibilizam, de qualquer forma, bebidas alcoólicas, de placa com advertência sobre as consequências do consumo de álcool pelas gestantes e pelas mulheres em período de amament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 A placa referida no caput deverá ter dimensões mínimas de 30 (trinta) centímetros de largura por 20 (vinte) centímetros de altura e conter os seguintes dizeres: “PREVENÇÃO DA SÍNDROME ALCOÓLICA FETAL: A INGESTÃO DE ÁLCOOL DURANTE A GESTAÇÃO PODE PREJUDICAR A SAÚDE DO FETO”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Nos supermercados, nas lojas de conveniência, nas padarias e nos demais estabelecimentos que operam no sistema de autosserviço, a placa referida no caput será afixada nos locais em que as bebidas alcoólicas estiverem dispost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° Os estabelecimentos que descumprirem o disposto nesta lei ficarão sujeitos as seguintes penalidad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</w:t>
        <w:tab/>
        <w:t>advertência por escrit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</w:t>
        <w:tab/>
        <w:t>multa de 25 (vinte cinco) Unidades Fiscais do Município (UFM), caso já tenha sido aplicada a advertênci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. A pena de multa terá o seu valor dobrado no caso de reincidência nesta penal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Esta lei entra em vigor 30 (trinta) dias após 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2:00Z</dcterms:created>
  <dc:creator>hm</dc:creator>
  <dc:description/>
  <cp:keywords/>
  <dc:language>en-US</dc:language>
  <cp:lastModifiedBy>Daniel L. O. Mattosinho</cp:lastModifiedBy>
  <dcterms:modified xsi:type="dcterms:W3CDTF">2015-09-29T19:55:00Z</dcterms:modified>
  <cp:revision>3</cp:revision>
  <dc:subject/>
  <dc:title/>
</cp:coreProperties>
</file>