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80/15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59/15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IA: VEREADORA JULIANA DAMUS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nomina Rua Elza Canazza Dall’acqua via pública da cidade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rt. 1º Fica denominada Rua Elza Canazza Dall’acqua a via pública da sede do Município conhecida como Rua “10” do loteamento denominado Jardim Altos de Pinheiros, com início na Avenida Doutor Albert Einstein e término na Avenida Geraldo Ademilson Correa do mesmo loteamento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rt. 2º Esta lei entra em vigor na data de sua publicaçã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CÂMARA MUNICIPAL DE ARARAQUARA, aos 30 (trinta) dias do mês de setembro do ano de 2015 (dois mil e quinze)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ELIAS CHEDIEK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</w:t>
      </w:r>
    </w:p>
    <w:p>
      <w:pPr>
        <w:pStyle w:val="Normal"/>
        <w:rPr>
          <w:sz w:val="16"/>
        </w:rPr>
      </w:pPr>
      <w:r>
        <w:rPr>
          <w:sz w:val="16"/>
        </w:rPr>
        <w:t>dlom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PageNumber">
    <w:name w:val="Page Number"/>
    <w:rPr/>
  </w:style>
  <w:style w:type="character" w:styleId="RodapChar">
    <w:name w:val="Rodapé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6:57:00Z</dcterms:created>
  <dc:creator>hm</dc:creator>
  <dc:description/>
  <cp:keywords/>
  <dc:language>en-US</dc:language>
  <cp:lastModifiedBy>Daniel L. O. Mattosinho</cp:lastModifiedBy>
  <dcterms:modified xsi:type="dcterms:W3CDTF">2015-09-29T19:54:00Z</dcterms:modified>
  <cp:revision>4</cp:revision>
  <dc:subject/>
  <dc:title/>
</cp:coreProperties>
</file>