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93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3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8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Programa Especial de Quitação da Dívida Ativa - PEQ-DA, destinado a promover a regularização de créditos municipais de origem tributária ou não tributária, inscritos ou não em dívida ativa, ajuizados ou a ajuizar, com exceção dos débitos de IPTU e das Taxas de Poder de Polícia Administrativa lançados no exercício em curso; e com relação ao Imposto Sobre Serviços de Qualquer Natureza - ISSQN o crédito apurado pelo Fisco, devidamente constituído e inscrito em dívida ativa até a data da publicação desta lei complementar, ajuizado ou a ajuizar,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setem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6-0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5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30T12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