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787/2015</w:t>
      </w:r>
      <w:r>
        <w:rPr>
          <w:rFonts w:eastAsia="Arial Unicode MS" w:cs="Calibri" w:ascii="Calibri" w:hAnsi="Calibri"/>
        </w:rPr>
        <w:t xml:space="preserve">                                                     Em 25 de setembr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termos da Lei Orgânica do Município de Araraquara, encaminhamos a Vossa Excelência, a fim de ser apreciado pelo nobre Poder Legislativo, o incluso Projeto de Lei que dispõe sobre a desafetação e autorização para permutar área municipal com área de propriedade da Vila Vicentina – Obra Unida à Sociedade de São Vicente de Paulo e dá outras providências.</w:t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dida atende duplamente o interesse público na medida em que a entidade estará construindo sua sede no Jardim Lupo II, região carente de serviços sociais, e o Município poderá dotar o bairro Cidade Jardim de equipamento destinado à pratica de esportes e lazer.</w:t>
      </w:r>
    </w:p>
    <w:p>
      <w:pPr>
        <w:pStyle w:val="Normal"/>
        <w:ind w:right="-1" w:firstLine="28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3540" w:hanging="0"/>
        <w:jc w:val="both"/>
        <w:rPr/>
      </w:pPr>
      <w:r>
        <w:rPr>
          <w:rFonts w:cs="Calibri" w:ascii="Calibri" w:hAnsi="Calibri"/>
        </w:rPr>
        <w:t>Dispõe sobre a desafetação e autorização para permutar área municipal com área de propriedade da Vila Vicentina – Obra Unida à Sociedade de São Vicente de Paulo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desafetado da classe de bens de uso comum do povo, para enquadramento na classe de bens dominicais, o imóvel de propriedade do Município de Araraquara, com superfície de 570,40m², localizado no Jardim Residencial Lupo II, registrado no 1º Cartório de Registros de Imóveis sob a matrícula 133.22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 xml:space="preserve">Fica o Prefeito, em nome do Município de Araraquara, autorizado a permutar o imóvel descrito no artigo anterior com o imóvel de propriedade da Vila Vicentina – Obra Unida à Sociedade de São Vicente de Paulo, com superfície de 460m², localizado no bairro Cidade Jardim, registrado no 1º Cartório de Registros de Imóveis sob a matrícula 29.911,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2835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A permuta de que trata esta lei atende o interesse público em possibilitar a implanta no Jardim Residencial Lupo II equipamento público destinado à pratica de esportes e laze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2835"/>
        <w:jc w:val="both"/>
        <w:rPr>
          <w:rStyle w:val="StrongEmphasis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Os imóveis de que trata a presente lei foram avaliados com os seguintes valores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52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riedade do Município - R$ 71.300,00;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riedade da Vila Vicentina – Obra Unida à Sociedade de São Vicente de Paulo – R$ 71.300,00</w:t>
      </w:r>
    </w:p>
    <w:p>
      <w:pPr>
        <w:pStyle w:val="Normal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O imóvel descrito no art. 2º desta lei, no ato da transferência de propriedade, será enquadrado na classe de bens de uso comum do povo.</w:t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 </w:t>
      </w:r>
      <w:r>
        <w:rPr>
          <w:rFonts w:cs="Calibri" w:ascii="Calibri" w:hAnsi="Calibri"/>
        </w:rPr>
        <w:t>As despesas com a execução desta Lei onerarão as dotações orçamentárias próprias, suplementadas se necessário.</w:t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/>
      </w:pPr>
      <w:r>
        <w:rPr>
          <w:rFonts w:cs="Calibri" w:ascii="Calibri" w:hAnsi="Calibri"/>
          <w:b/>
        </w:rPr>
        <w:t xml:space="preserve">Art. 6º </w:t>
      </w:r>
      <w:r>
        <w:rPr>
          <w:rFonts w:cs="Calibri" w:ascii="Calibri" w:hAnsi="Calibri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5 (vinte e cinco) de setembro de 2015 (dois mil e quinze)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851" w:top="19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557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firstLine="851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0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6:00Z</dcterms:created>
  <dc:creator>Gerecia de TI</dc:creator>
  <dc:description/>
  <cp:keywords/>
  <dc:language>en-US</dc:language>
  <cp:lastModifiedBy>Daniel L. O. Mattosinho</cp:lastModifiedBy>
  <cp:lastPrinted>2015-09-25T17:48:00Z</cp:lastPrinted>
  <dcterms:modified xsi:type="dcterms:W3CDTF">2015-09-29T17:24:00Z</dcterms:modified>
  <cp:revision>7</cp:revision>
  <dc:subject/>
  <dc:title>Guichê n</dc:title>
</cp:coreProperties>
</file>