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7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9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6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temporária no período de férias dos integrantes do Magistério Público do Município de Araraquara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outu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3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6T15:11:00Z</cp:lastPrinted>
  <dcterms:modified xsi:type="dcterms:W3CDTF">2015-10-07T13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