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/15, de iniciativa do Vereador TONINHO DO MEL, institui e inclui no Calendário Oficial de Eventos do Município de Araraquara o “Dia Municipal do Vendedor Ambulante”, a ser comemorado anualmente no dia 14 de novembro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28T19:44:00Z</cp:lastPrinted>
  <dcterms:modified xsi:type="dcterms:W3CDTF">2015-09-28T1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