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ltico da Rua Raphaela Amoroso Micelli, entre Avenida João Bosco Antônio da Silva Faria e Rua Rubens Botelho Falcão, Bairro Jardim Itália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rua inteira o asfalto encontra-se em condições precárias, e os moradores solicitam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3 24092015 Pedido de recapeamento- Jardim Itá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hm</dc:creator>
  <dc:description/>
  <cp:keywords/>
  <dc:language>en-US</dc:language>
  <cp:lastModifiedBy>Erlei Fortunato Cerni Baú</cp:lastModifiedBy>
  <cp:lastPrinted>2015-09-25T10:08:00Z</cp:lastPrinted>
  <dcterms:modified xsi:type="dcterms:W3CDTF">2015-09-28T10:40:00Z</dcterms:modified>
  <cp:revision>2</cp:revision>
  <dc:subject/>
  <dc:title>CÂMARA MUNICIPAL DE ARARAQUARA</dc:title>
</cp:coreProperties>
</file>