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7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buracos da Rua Cyro Carneiro, com Avenida Maria do Carmo, Bairro Selmi Dei V, desta cidade. Fotos anexas</w:t>
      </w:r>
    </w:p>
    <w:p>
      <w:pPr>
        <w:pStyle w:val="Normal"/>
        <w:shd w:fill="FFFFFF" w:val="clear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ind w:left="567" w:firstLine="28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neste cruzamento os buracos são de grande porte, e os moradores estão reclamando de avarias em seus veículos, pedras que voam nos pedestres; precisam desta melhoria com urgência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Set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60 24092015 Pedido de tapa burado - Selmi Dei 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9:00Z</dcterms:created>
  <dc:creator>hm</dc:creator>
  <dc:description/>
  <cp:keywords/>
  <dc:language>en-US</dc:language>
  <cp:lastModifiedBy>Erlei Fortunato Cerni Baú</cp:lastModifiedBy>
  <cp:lastPrinted>2015-09-24T13:48:00Z</cp:lastPrinted>
  <dcterms:modified xsi:type="dcterms:W3CDTF">2015-09-25T12:59:00Z</dcterms:modified>
  <cp:revision>2</cp:revision>
  <dc:subject/>
  <dc:title>CÂMARA MUNICIPAL DE ARARAQUARA</dc:title>
</cp:coreProperties>
</file>