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17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retirada de uma placa de identificação Área de Lazer Dirce Cruz Vintecinco, Bairro Jardim Del Rey, desta cidade. Foto Anexa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a placa de identificação onde consta o nome da Área de Lazer encontra-se quebrada no chão, trazendo risco de acidente para as crianças que utilizam a área, uma vez que os ferros estão exposto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61 24092015 Pedido retirada de placa- Area de Lazer Dirce Vintecin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hm</dc:creator>
  <dc:description/>
  <cp:keywords/>
  <dc:language>en-US</dc:language>
  <cp:lastModifiedBy>Erlei Fortunato Cerni Baú</cp:lastModifiedBy>
  <cp:lastPrinted>2015-09-22T12:03:00Z</cp:lastPrinted>
  <dcterms:modified xsi:type="dcterms:W3CDTF">2015-09-25T12:59:00Z</dcterms:modified>
  <cp:revision>2</cp:revision>
  <dc:subject/>
  <dc:title>CÂMARA MUNICIPAL DE ARARAQUARA</dc:title>
</cp:coreProperties>
</file>