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2174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GERSON DA FARMÁCI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que seja feita a sinalização asfáltica na Avenida Dionisio Tellaroli esquina com as Ruas Jose Rodrigues dos Santos e Alberto Cioni, no bairro Jardim Indaiá, nesta cidade. Neste local tem um grande fluxo de veículos. Solicito o atendimento do meu pedid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3 de setemb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dmap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059 – Sinalização Avenida Dionisio Tellarol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1:07:00Z</dcterms:created>
  <dc:creator>Gerson Roza de Freitas</dc:creator>
  <dc:description/>
  <cp:keywords/>
  <dc:language>en-US</dc:language>
  <cp:lastModifiedBy>Erlei Fortunato Cerni Baú</cp:lastModifiedBy>
  <cp:lastPrinted>2015-09-02T13:12:00Z</cp:lastPrinted>
  <dcterms:modified xsi:type="dcterms:W3CDTF">2015-09-24T11:07:00Z</dcterms:modified>
  <cp:revision>2</cp:revision>
  <dc:subject/>
  <dc:title>CÂMARA MUNICIPAL DE ARARAQUARA</dc:title>
</cp:coreProperties>
</file>