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68/15, pretende o Vereador ADILSON VITAL, que fique constando nos anais desta Casa de Leis, a matéria publicada no Jornal “O Imparcial”, em sua edição de 20 de setembro de 2015, páginas 04 e 05, do Historiador e Economista Domingos Carnesecca Neto, sob o Título: Cônego Storniolo: um sacerdote!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aeptn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23T12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