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um alambrado ao redor da quadra da Área de Lazer Dirce Cruz Vintecinco, Bairro Jardim Del Rey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s pessoas que estão utilizando a academia ao ar livre que foi instalada estão sendo atingidas por bolas que escapam da quadra poliesportiva, que também é utilizada para lazer dos moradores do bairr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58 22092015 Pedido de alambrado Dirce Vintecindo-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1:00Z</dcterms:created>
  <dc:creator>hm</dc:creator>
  <dc:description/>
  <cp:keywords/>
  <dc:language>en-US</dc:language>
  <cp:lastModifiedBy>Erlei Fortunato Cerni Baú</cp:lastModifiedBy>
  <cp:lastPrinted>2015-09-22T12:03:00Z</cp:lastPrinted>
  <dcterms:modified xsi:type="dcterms:W3CDTF">2015-09-23T14:11:00Z</dcterms:modified>
  <cp:revision>2</cp:revision>
  <dc:subject/>
  <dc:title>CÂMARA MUNICIPAL DE ARARAQUARA</dc:title>
</cp:coreProperties>
</file>