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0/15, de iniciativa do Executivo Municipal, altera a Lei nº 8.230, de 03 de junho de 2014, que dispõe sobre a criação, composição, competências e funcionamento do Conselho Municipal da Juventude de Araraquara - COMJUVE, órgão de caráter permanente, deliberativo, consultivo e fiscalizador, de representação da população jovem, vinculado à Assessoria Especial de Políticas para a Juventude da Secretaria da Articulação Institucional e da Participação Popu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0</Words>
  <Characters>1597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22T13:29:00Z</cp:lastPrinted>
  <dcterms:modified xsi:type="dcterms:W3CDTF">2015-09-22T13:3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