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, apresentado pela MESA DA CÂMARA MUNICIPAL DE ARARAQUARA, dispõe sobre a concessão de estágio obrigatório e não obrigatório no Poder Legislativo a estudantes regularmente matriculados e que estejam frequentando estabelecimentos de ensino em instituições de educação superior, para atuação nos órgãos administrativos e políticos deste Legislativo Municipal, respeitada a exigência legal de estrita correlação com a respectiva área de formação acadêmica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21T16:48:00Z</cp:lastPrinted>
  <dcterms:modified xsi:type="dcterms:W3CDTF">2015-09-22T19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