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</w:rPr>
        <w:t>Denomina Rua Oswaldo Vital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ab/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denominada Rua Oswaldo Vital a via pública da sede do Município conhecida como Rua “H”, do loteamento denominado Residencial Campos de Piemonte, com início na Avenida “09” e término na Avenida “10”, do mesmo loteamento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9-22T21:55:00Z</dcterms:modified>
  <cp:revision>37</cp:revision>
  <dc:subject/>
  <dc:title/>
</cp:coreProperties>
</file>