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 a pedido dos moradores, por exemplo: sinalização, semáforo ou lombada, na Avenida Engenheiro Domingos Ferrari Junior, no Bairro Parque Residencial Iguatemi, desta cidade. Os veículos estão trafegando em alta velocidade e colocando em risco os pedestres dest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3:00Z</dcterms:created>
  <dc:creator>hm</dc:creator>
  <dc:description/>
  <cp:keywords/>
  <dc:language>en-US</dc:language>
  <cp:lastModifiedBy>Erlei Fortunato Cerni Baú</cp:lastModifiedBy>
  <cp:lastPrinted>2015-09-18T11:35:00Z</cp:lastPrinted>
  <dcterms:modified xsi:type="dcterms:W3CDTF">2015-09-21T12:33:00Z</dcterms:modified>
  <cp:revision>2</cp:revision>
  <dc:subject/>
  <dc:title/>
</cp:coreProperties>
</file>