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2121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a manutenção pública com urgente em 3 (três) postes da Rua Otávio Micelli, entre a Rua Maria Gaspar Andrade e Avenida Padre José de Anchieta, no Bairro Vila Melhado, desta cidade. Pois os postes estão com as lâmpadas queimadas e dificultando o acesso aos moradores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17 de set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00:00Z</dcterms:created>
  <dc:creator>hm</dc:creator>
  <dc:description/>
  <cp:keywords/>
  <dc:language>en-US</dc:language>
  <cp:lastModifiedBy>Erlei Fortunato Cerni Baú</cp:lastModifiedBy>
  <cp:lastPrinted>2015-09-16T12:55:00Z</cp:lastPrinted>
  <dcterms:modified xsi:type="dcterms:W3CDTF">2015-09-18T13:00:00Z</dcterms:modified>
  <cp:revision>2</cp:revision>
  <dc:subject/>
  <dc:title>CÂMARA MUNICIPAL DE ARARAQUARA</dc:title>
</cp:coreProperties>
</file>