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21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009-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 O PROPRIETÁTIO POR NÃO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Francisco Augusto Gonçalves entre os números 721 e 745 defronte ao número 728, no Bairro Parque das Laranjeiras, desta cidade, por se tratar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pelo descaso do proprietário e o desrespeito com os moradores uma vez que o mato já ultrapassa a altura do imóvel além do acumulo de sujeira no local, sugiro que apliquem multas quantas vezes forem necessárias  para que o proprietário se conscientize do problema. 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5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205-  Reincidência indicação 1009-15 Rua Francisco Augusto Gonçalves entre os números 721 e 7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hm</dc:creator>
  <dc:description/>
  <cp:keywords/>
  <dc:language>en-US</dc:language>
  <cp:lastModifiedBy>Erlei Fortunato Cerni Baú</cp:lastModifiedBy>
  <cp:lastPrinted>2015-04-06T11:35:00Z</cp:lastPrinted>
  <dcterms:modified xsi:type="dcterms:W3CDTF">2015-09-18T12:37:00Z</dcterms:modified>
  <cp:revision>2</cp:revision>
  <dc:subject/>
  <dc:title>CÂMARA MUNICIPAL DE ARARAQUARA</dc:title>
</cp:coreProperties>
</file>