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211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Reitero a indicação 342-15 e 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UADO EM DOB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OPRIETÁRIO A PROCEDER A LIMPEZA DO TERRENO, CONSTRUÇÃO DE MURETA E CALÇADA</w:t>
      </w:r>
      <w:r>
        <w:rPr>
          <w:rFonts w:cs="Arial" w:ascii="Arial" w:hAnsi="Arial"/>
          <w:sz w:val="24"/>
          <w:szCs w:val="24"/>
        </w:rPr>
        <w:t xml:space="preserve">, localizado na Avenida Monteiro Lobato ao lado do número 2299, entre as Rua Cruzeiro do Sul e Victor Lacorte, no Bairro Santana, desta cidade. Por se tratar de </w:t>
      </w:r>
      <w:r>
        <w:rPr>
          <w:rFonts w:cs="Arial" w:ascii="Arial" w:hAnsi="Arial"/>
          <w:b/>
          <w:sz w:val="24"/>
          <w:szCs w:val="24"/>
        </w:rPr>
        <w:t>REINCIDÊNCIA,</w:t>
      </w:r>
      <w:r>
        <w:rPr>
          <w:rFonts w:cs="Arial" w:ascii="Arial" w:hAnsi="Arial"/>
          <w:sz w:val="24"/>
          <w:szCs w:val="24"/>
        </w:rPr>
        <w:t xml:space="preserve"> pelo descaso do proprietário e o desrespeito com os moradores vizinhos, pois o local encontra-se com mato alto, impossibilitando o trafego de pedestres, podendo ocasionar acidentes. É de suma importância a intervenção do Município fiscalizando e multando quantas vezes forem necessárias para que o proprietário se conscientize do problema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4 de set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03- Reiteração da indicação 342-15 na avenida Monteiro Lobato ao lado número 22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6:00Z</dcterms:created>
  <dc:creator>hm</dc:creator>
  <dc:description/>
  <cp:keywords/>
  <dc:language>en-US</dc:language>
  <cp:lastModifiedBy>Erlei Fortunato Cerni Baú</cp:lastModifiedBy>
  <cp:lastPrinted>2015-09-15T15:56:00Z</cp:lastPrinted>
  <dcterms:modified xsi:type="dcterms:W3CDTF">2015-09-18T12:36:00Z</dcterms:modified>
  <cp:revision>2</cp:revision>
  <dc:subject/>
  <dc:title>CÂMARA MUNICIPAL DE ARARAQUARA</dc:title>
</cp:coreProperties>
</file>