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1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Reitero a indicação 1091/15 e indico ao Senhor Prefeito Municipal, a necessidade de entrar em entendimentos com o setor competente, para que forneçam maiores informações referente ao oficio nº 0824/2015, datado de 19 de maio de 2015, onde a alegação é que na Rua Voluntários da Pátria esquina com a  Avenida José Bonifácio existe uma vaga de estacionamento exclusivo para portadores de necessidades de deficiência, e na Avenida José Bonifácio nas proximidades da Rua Voluntários da Pátria, duas vagas de curta permanência para uso dos comércios próximos e população em geral. No entanto, com a reforma da farmácia próxima, as vagas de estacionamento existentes foram extinguidas, necessitando assim de nova vaga de estacionamento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ste sentido, solicito que seja feita uma nova vistoria no local para que se </w:t>
      </w:r>
      <w:r>
        <w:rPr>
          <w:rFonts w:cs="Arial" w:ascii="Arial" w:hAnsi="Arial"/>
          <w:b/>
          <w:sz w:val="24"/>
          <w:szCs w:val="24"/>
        </w:rPr>
        <w:t xml:space="preserve">CRIE VAGA DE ESTACIONAMENTO DE “CARGA E DESCARGA”, BEM COMO REFORÇO DE SINALIZAÇÃO NA VAGA DE DEFICIENTES </w:t>
      </w:r>
      <w:r>
        <w:rPr>
          <w:rFonts w:cs="Arial" w:ascii="Arial" w:hAnsi="Arial"/>
          <w:sz w:val="24"/>
          <w:szCs w:val="24"/>
        </w:rPr>
        <w:t xml:space="preserve">na Avenida Voluntários da Pátria esquina com a Avenida José Bonifácio, em frente a Ortomed, no Bairro Centro desta cidade. Oficio anexo.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202-  Reincidência indicação 1091-15 rua Voluntários da Pátria esquina com a avenida José Bonifácio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hm</dc:creator>
  <dc:description/>
  <cp:keywords/>
  <dc:language>en-US</dc:language>
  <cp:lastModifiedBy>Erlei Fortunato Cerni Baú</cp:lastModifiedBy>
  <cp:lastPrinted>2015-09-15T10:47:00Z</cp:lastPrinted>
  <dcterms:modified xsi:type="dcterms:W3CDTF">2015-09-18T12:35:00Z</dcterms:modified>
  <cp:revision>2</cp:revision>
  <dc:subject/>
  <dc:title>CÂMARA MUNICIPAL DE ARARAQUARA</dc:title>
</cp:coreProperties>
</file>