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6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hefe de Instrução do Tiro de Guerra de Araraquara (TG 02-002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.Ten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OTAVIO WAGNER GONÇALVES HERMEL, </w:t>
      </w:r>
      <w:r>
        <w:rPr>
          <w:rFonts w:cs="Arial" w:ascii="Arial" w:hAnsi="Arial"/>
          <w:sz w:val="24"/>
          <w:szCs w:val="24"/>
        </w:rPr>
        <w:t>apresentando-lhe as mais efusivas congratulações deste Legislativo, pela brilhante e emocionante solenidade de comemoração do 104º aniversário do TG 02-002, realizada no dia 12 próximo passad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enidade contou com a presença dos atuais atiradores e de integrantes das turmas de 1985 e 196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uve ainda uma palestra proferida pelo </w:t>
      </w:r>
      <w:r>
        <w:rPr>
          <w:rFonts w:cs="Arial" w:ascii="Arial" w:hAnsi="Arial"/>
          <w:b/>
          <w:sz w:val="24"/>
          <w:szCs w:val="24"/>
        </w:rPr>
        <w:t>Cap. HILÁRIO DOMINGUES NETO</w:t>
      </w:r>
      <w:r>
        <w:rPr>
          <w:rFonts w:cs="Arial" w:ascii="Arial" w:hAnsi="Arial"/>
          <w:sz w:val="24"/>
          <w:szCs w:val="24"/>
        </w:rPr>
        <w:t>, que falou sobre da “História do Exército Brasileiro”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-se de mais uma demonstração da importância do trabalh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do pelo Exército em nossa cidade, que ao longo de sua história centenária tem uma contribuição decisiva na formação de cidadãos comprometidos com nosso país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 que uma cópia deste requerimento seja enviada ao </w:t>
      </w:r>
      <w:r>
        <w:rPr>
          <w:rFonts w:cs="Arial" w:ascii="Arial" w:hAnsi="Arial"/>
          <w:b/>
          <w:sz w:val="24"/>
          <w:szCs w:val="24"/>
        </w:rPr>
        <w:t>Comandante da 5ª CSN de Ribeirão Preto/SP, Cel. FLÁVIO ALMEIDA DE OLIV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ao Comandante da 4ª Delegacia do Serviço Militar de Araraquara/SP, Cap. JOSÉ GERVÁSIO MARTINH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134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M./ Congratulações TG Araraquar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5:00Z</dcterms:created>
  <dc:creator>hm</dc:creator>
  <dc:description/>
  <cp:keywords/>
  <dc:language>en-US</dc:language>
  <cp:lastModifiedBy>Renato Norio Kemotu</cp:lastModifiedBy>
  <cp:lastPrinted>2015-09-14T12:07:00Z</cp:lastPrinted>
  <dcterms:modified xsi:type="dcterms:W3CDTF">2015-09-16T15:29:00Z</dcterms:modified>
  <cp:revision>7</cp:revision>
  <dc:subject/>
  <dc:title>CÂMARA MUNICIPAL DE ARARAQUARA</dc:title>
</cp:coreProperties>
</file>