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Política Municipal do Idos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 Finalidade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° Fica instituída a Política Municipal do Idoso em Araraquara, a qual tem por finalidade assegurar os direitos sociais da pessoa idosa, criando condições para promover o exercício pleno da cidadania, sua autonomia, a integração e a participação efetiva na socie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° Considera-se idoso, para os efeitos desta Lei, a pessoa maior de sessenta anos de 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s Princípios e das Diretriz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ÇÃOI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s Princípios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 3° É princípio fundamental da Política Municipal do Idoso garantir com universalidade e absoluta prioridade à pessoa idosa, no âmbito municipal o direito à vida, à saúde, à alimentação, à educação, à cultura, ao esporte, ao lazer, ao trabalho, à cidadania, à dignidade, ao bem estar, à liberdade, ao respeito e à integração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° A Política Municipal do Idoso, em sintonia com a Política Nacional e a Política Estadual do Idoso e toda a legislação vigente, reger-se-á pelos seguintes princípi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 pessoa idosa exercerá plenamente os seus direitos e deveres, de forma integral e integrada a todos os segmentos da socieda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 - a família, a sociedade e o Estado tem o dever de assegurar à pessoa idosa todos os direitos da cidadania, garantindo a sua participação na comunidade, defendendo a sua dignidade, bem estar e o seu direito à vid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ll - o processo de envelhecimento diz respeito à sociedade em geral, devendo ser objeto de conhecimento e informação para to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a pessoa idosa não deve sofrer discriminação de qualquer naturez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a pessoa idosa deve ser o principal agente e o destinatário das transformações a serem efetivadas através desta polític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as diferenças econômicas, sociais, regionais e, particularmente, as contradições entre o meio rural e o urbano deverão ser observadas pelo poder público e pela sociedade em geral, na aplicação desta lei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ÇÃO I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Diretrize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° Constituem diretrizes da política municipal do idos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 - descentralização político administrativ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participação da pessoa idosa, através de suas organizações representativas, na formulação, na implementação, na avaliação e no monitoramento das políticas, planos, programas e projetos a serem desenvolvi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viabilização de formas alternativas de participação, ocupação e convívio da pessoa idosa, em todas as suas formas e expressões, que proporcionem a sua integração social e às demais geraçõ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V - priorização do atendimento à pessoa idosa através de suas próprias famílias, em regime domiciliário em detrimento do atendimento em regime de abrigo, à exceção daqueles que não possuam condições que garantam a sua própria sobrevivênc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oferta regular de atendimento em instituições de longa permanência ao cidadão idoso que não mantenha condições mínimas de auto cuidado e zelo pela própria sobrevivênc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apoio a estudos e a pesquisas sobre as questões relativas ao envelhecime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estabelecimento de mecanismos que favoreçam a divulgação de informações de caráter educativo sobre os aspectos biopsicossociais do envelhecimento e sobre o processo de envelhecimento ativ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priorização do atendimento à pessoa idosa em órgãos públicos e privados prestadores de serviç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 educação permanente e formação continuada dos recursos humanos que atuam nas áreas de geriatria, de gerontologia e de prestação de serviç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- implantação e desenvolvimento de um sistema integrado de informações que permita a organização e a divulgação da política, dos serviços oferecidos, dos planos, programas e  projetos existentes e a serem desenvolvi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l - Garantia da dignidade da pessoa idosa, desenvolvendo estratégias integradas de enfrentamento, combate e superação da marginalização, do abandono e da exclus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 Organização e da Gestão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° O Conselho Municipal do Idoso, órgão vinculado diretamente à Secretaria Municipal de Assistência e Desenvolvimento Social, de caráter permanente, paritário, colegiado, consultivo, deliberativo e opinativo, será responsável pela elaboração, implantação, supervisão, avaliação e monitoramento da Política Municipal do Idos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l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Ações Governamentai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° Na implementação da Política Municipal do Idoso são competências dos órgãos e entidades públic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na área de assistência e desenvolvimento social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restar serviços e desenvolver ações voltadas para o atendimento das necessidades básicas da pessoa idosa, mediante a participação integrada das famílias, da sociedade e de entidades governamentais e não-governament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stimular a criação de incentivos e de alternativas de atendimento ao idoso,  como centros de convivência, centros de cuidados diurnos, casas lares, oficinas abrigadas de  trabalho, atendimentos domiciliários e outr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lanejar, coordenar, supervisionar e financiar estudos, levantamentos, pesquisas e publicações sobre a situação social do ido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romover ações de educação permanente e formação continuada de profissionais para que atuem na assistência às pessoas idos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na área de saúd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romover, prevenir, proteger e recuperar a saúde da pessoa idos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garantir com prioridade à pessoa idosa a assistência à saúde, nos diversos níveis de atendimento do Sistema Único de Saú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adotar e aplicar normas de funcionamento às instituições geriátricas e similares, com fiscalização pelos gestores do Sistema Único de Saú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zelar pelo cumprimento de normas de serviços geriátricos hospitalar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promover ações de educação permanente em saúde com profissionais para que atuem no atendimento às pessoas idos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realizar estudos para detectar o caráter epidemiológico de determinadas doenças de grande prevalência na população idosa, com vistas à prevenção, ao tratamento e à reabilit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criar serviços alternativos de saúde para o ido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l - na área da educação:    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dequar currículos, metodologias e material didático aos programas educacionais destinados à pessoa idos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nserir nos currículos mínimos. nos diversos níveis do ensino formal conteúdos voltados para o processo de envelhecimento e sobre o envelhecimento saudável, de forma a eliminar  preconceitos e a produzir conhecimentos sobre o assu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desenvolver programas educativos, especialmente nos meios de comunicação, a fim de informar a população sobre o processo de envelhecimento saudáve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esenvolver programas que adotem modalidades de ensino à distância, adequados às condições do idos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apoiar a criação de universidade aberta para a terceira idade, como meio de universalizar o acesso às diferentes formas do sabe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na área de trabalho e previdência social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arantir mecanismos que impeçam a discriminação do idoso quanto a sua participação no mercado de trabalho, no setor público e priva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riorizar o atendimento, em conformidade com o Estatuto do Idoso e demais legislações pertinentes, na obtenção dos benefícios previdenciári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c) criar e estimular a manutenção de programas de preparação para aposentadoria nos setores público e privado com antecedência mínima de dois anos antes do afastame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na área de habitação e urbanism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estinar, nos programas habitacionais, unidades em regime de comodato ao idoso, na modalidade de casas lar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ncluir nos programas de assistência ao idoso formas de melhoria de condições  de habitabilidade e adaptação de moradia, considerando seu estado físico e sua independência de locomo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elaborar critérios que garantam o acesso da pessoa idosa à habitação popular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iminuir barreiras arquitetônicas e urban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na área de justiç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romover e defender os direitos da pessoa idos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zelar pela aplicação das normas sobre o idoso determinando ações para evitar abusos e lesões a seus direit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na área de cultura, esporte e lazer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arantir ao idoso a participação no processo de produção, reelaboração e fruição dos bens cultur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ropiciar ao idoso o acesso aos locais e eventos culturais, mediante preços reduzi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incentivar os movimentos de idosos a desenvolver atividades cultur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valorizar o registro da memória e a transmissão de informações e habilidades do idoso aos mais jovens, como meio de garantir a continuidade e a identidade cultura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incentivar e criar programas de lazer, esporte e atividades físicas que proporcionem a melhoria da qualidade de vida do idoso e estimulem sua participação na comun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Disposições Gerais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° Os recursos financeiros necessários à implantação das ações afetas às áreas de competência do governo municipal serão consignados nos respectivos orçamentos públic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° Esta lei entrará em vigor na data de sua publicação, revogando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cp:lastPrinted>2015-09-15T20:40:00Z</cp:lastPrinted>
  <dcterms:modified xsi:type="dcterms:W3CDTF">2015-09-15T23:40:00Z</dcterms:modified>
  <cp:revision>26</cp:revision>
  <dc:subject/>
  <dc:title/>
</cp:coreProperties>
</file>