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4/15</w:t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AUTOR: VEREADOR FARMACÊUTICO JÉFERSON YASH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Josephina Rodrigues Pened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Josephina Rodrigues Penedo a via pública da sede do Município conhecida como Avenida “4”, do loteamento denominado Residencial Santa Luzia, com início na Rua Professor Oacyr Antonio Ellero e término na Rua João Maria Bellini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15T22:40:00Z</dcterms:modified>
  <cp:revision>22</cp:revision>
  <dc:subject/>
  <dc:title/>
</cp:coreProperties>
</file>