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60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4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87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TANCREDO ALVES DOS SANTOS - TITIO o Dispositivo Viário localizado na confluência da Alameda Rogério Pinto Ferraz com a Rua Japão e Avenidas Queiroz Filho e Professor Eugênio Francisco Malaman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setemb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81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5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16T12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