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186/15, de iniciativa da Prefeitura do Município de Araraquara, altera a Lei nº 8.053, de 25 de outubro de 2013, que criou o Conselho Municipal de Planejamento e Política Urbana Ambiental de Araraquara - COMPUA, órgão colegiado paritário, consultivo, deliberativo e de assessoria no âmbito de suas competências, diretamente vinculado à Secretaria Municipal de Desenvolvimento Urbano, como instrumento funcional e organizativo do Sistema Municipal de Planejamento e Política Urbana Ambiental – SMPUA,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312</Characters>
  <CharactersWithSpaces>11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9-15T10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