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9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a Política Municipal do Idoso em Araraquara, a qual tem por finalidade assegurar os direitos sociais da pessoa idosa, criando condições para promover o exercício pleno da cidadania, sua autonomia, a integração e a participação efetiva na sociedade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79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6T12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