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85/15, de iniciativa da Prefeitura do Município de Araraquara, institui a Política Municipal do Idoso em Araraquara, a qual tem por finalidade assegurar os direitos sociais da pessoa idosa, criando condições para promover o exercício pleno da cidadania, sua autonomia, a integração e a participação efetiva na sociedade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42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5T1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