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311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5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complementar nº 008/15, da Prefeitura do Município de Araraquara, institui o Programa Especial de Quitação da Dívida Ativa - PEQ-DA, destinado a promover a regularização de créditos municipais de origem tributária ou não tributária, inscritos ou não em dívida ativa, ajuizados ou a ajuizar, com exceção dos débitos de IPTU e das Taxas de Poder de Polícia Administrativa lançados no exercício em curso; e com relação ao Imposto Sobre Serviços de Qualquer Natureza - ISSQN o crédito apurado pelo Fisco, devidamente constituído e inscrito em dívida ativa até a data da publicação desta lei complementar, ajuizado ou a ajuizar,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bjeto de lei complementar, entre outros, o Código Tributário Municipal (artigo 75, inciso 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s leis complementares exigem para a sua aprovação o voto favorável da maioria absoluta dos membros da Câmara (Artigo 75, parágrafo único, da mesma Lei Orgânica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Estarão sujeitas a dois turnos de discussão e votação várias matérias, inclusive os projetos de lei complementar (artigo 244, inciso II, da Resolução nº 399, de 14 de novembro de 2012, Regimento Intern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5 de setembro de 2015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sz w:val="24"/>
          <w:szCs w:val="24"/>
        </w:rPr>
        <w:t>Edio Lopes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</w:t>
      </w:r>
      <w:r>
        <w:rPr/>
        <w:t>vmnm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4</Words>
  <Characters>1884</Characters>
  <CharactersWithSpaces>159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5-09-15T10:16:00Z</cp:lastPrinted>
  <dcterms:modified xsi:type="dcterms:W3CDTF">2015-09-15T10:16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</vt:lpwstr>
  </property>
</Properties>
</file>